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นิเทศ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อาจารย์นิเทศ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สอน</w:t>
      </w:r>
    </w:p>
    <w:p>
      <w:pPr>
        <w:pStyle w:val="Normal"/>
        <w:ind w:left="567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ลขงาน </w:t>
      </w:r>
      <w:r>
        <w:rPr>
          <w:rFonts w:cs="TH SarabunPSK" w:ascii="TH SarabunPSK" w:hAnsi="TH SarabunPSK"/>
          <w:b/>
          <w:bCs/>
        </w:rPr>
        <w:t>(Job No.)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□□□</w:t>
      </w:r>
    </w:p>
    <w:p>
      <w:pPr>
        <w:pStyle w:val="Heading5"/>
        <w:spacing w:lineRule="exact" w:line="240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ชื่อสถานประกอบการ</w:t>
      </w:r>
    </w:p>
    <w:p>
      <w:pPr>
        <w:pStyle w:val="Heading5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อยู่เลขที่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าคาร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…………ซอย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………… 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E-mail……………………………………………………..…………..…………….</w:t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นามนักศึกษาที่ได้รับการนิเทศงานในสถานประกอบการแห่งนี้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right="670" w:hanging="118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นามสกุล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ลงชื่อตัวบรรจง</w:t>
      </w:r>
    </w:p>
    <w:p>
      <w:pPr>
        <w:pStyle w:val="Header"/>
        <w:tabs>
          <w:tab w:val="clear" w:pos="4320"/>
          <w:tab w:val="clear" w:pos="8640"/>
        </w:tabs>
        <w:ind w:left="1276" w:right="669" w:hanging="42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เทศเป็นผู้เขีย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  <w:tab/>
        <w:t xml:space="preserve">  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ให้เหมือนกันทุกครั้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  ……………………………………………………………………………………..   ………………………………………………………………   ………………….…………….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……………………………………………………………………………………..   ………………………………………………………………   .……………………………………………………</w:t>
        <w:tab/>
      </w:r>
      <w:r>
        <w:rPr>
          <w:rFonts w:cs="TH SarabunPSK" w:ascii="TH SarabunPSK" w:hAnsi="TH SarabunPSK"/>
          <w:sz w:val="14"/>
          <w:szCs w:val="14"/>
        </w:rPr>
        <w:tab/>
        <w:tab/>
        <w:tab/>
      </w:r>
    </w:p>
    <w:p>
      <w:pPr>
        <w:pStyle w:val="Style9"/>
        <w:ind w:left="5041" w:right="91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</w:p>
    <w:p>
      <w:pPr>
        <w:pStyle w:val="Style9"/>
        <w:ind w:left="5041" w:right="91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...……………………….…………….)</w:t>
      </w:r>
    </w:p>
    <w:p>
      <w:pPr>
        <w:pStyle w:val="Style9"/>
        <w:ind w:left="5041" w:right="9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นิเทศ</w:t>
      </w:r>
    </w:p>
    <w:p>
      <w:pPr>
        <w:pStyle w:val="Style9"/>
        <w:ind w:left="5041" w:right="9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Style9"/>
        <w:ind w:left="5041" w:right="9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3"/>
        <w:ind w:left="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>ลงชื่อผู้นิเทศงานสถานประกอบ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........................................................................</w:t>
      </w:r>
    </w:p>
    <w:p>
      <w:pPr>
        <w:pStyle w:val="Style9"/>
        <w:ind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……………….………………………..…………………..)</w:t>
      </w:r>
    </w:p>
    <w:p>
      <w:pPr>
        <w:pStyle w:val="Style9"/>
        <w:ind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Style9"/>
        <w:ind w:right="9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…………………..…..…....................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5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ไม่พบนักศึกษา  ให้อาจารย์นิเทศเขียนแจ้งหลังชื่อนักศึกษา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รณีไม่พบผู้นิเทศงาน ให้ฝ่ายบุคคลหรือบุคคลที่เกี่ยวข้องของสถานประกอบการลงนามแทนผู้นิเทศ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177165</wp:posOffset>
                </wp:positionV>
                <wp:extent cx="144843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่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๓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85pt;mso-wrap-distance-left:9.05pt;mso-wrap-distance-right:9.05pt;mso-wrap-distance-top:0pt;mso-wrap-distance-bottom:0pt;margin-top:13.9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่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๓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๑  สำหรับการประเมินนักศึกษาโดยอาจารย์นิเทศ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ช้เอกสารนี้สำหรับการนิเทศทุกครั้ง ๑ แผ่น สำหรับนักศึกษา ๑ ราย</w:t>
      </w:r>
      <w:r>
        <w:rPr>
          <w:rFonts w:cs="TH SarabunPSK" w:ascii="TH SarabunPSK" w:hAnsi="TH SarabunPSK"/>
          <w:sz w:val="28"/>
          <w:szCs w:val="28"/>
        </w:rPr>
        <w:t>)</w:t>
        <w:br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นามสกุลนักศึกษา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rmal"/>
        <w:spacing w:before="0" w:after="0"/>
        <w:ind w:right="-606" w:hanging="0"/>
        <w:contextualSpacing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color w:val="FFFFFF"/>
          <w:sz w:val="28"/>
          <w:szCs w:val="28"/>
          <w:u w:val="single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ั้งที่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เทศ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..</w:t>
      </w:r>
    </w:p>
    <w:p>
      <w:pPr>
        <w:pStyle w:val="Normal"/>
        <w:spacing w:before="120" w:after="0"/>
        <w:ind w:right="-335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>Check List 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อกสารที่นักศึกษา ต้องนำส่งให้กับ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30480</wp:posOffset>
                </wp:positionV>
                <wp:extent cx="626237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pt;height:58pt;mso-wrap-distance-left:9.05pt;mso-wrap-distance-right:9.05pt;mso-wrap-distance-top:0pt;mso-wrap-distance-bottom:0pt;margin-top:2.4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แบบแจ้งรายละเอียดที่พักระหว่าง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</w:t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แบบแจ้งแผนการ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ind w:right="-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แจ้งรายละเอียดงาน ตำแหน่งงาน ผู้นิเทศงาน 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แบบแจ้งโครงร่างรายงานการปฏิบัติง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right="-335" w:hanging="0"/>
        <w:rPr/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816090" cy="526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ชี้แจง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โปรดบันทึกหมายเลข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หรือ – หากไม่สามารถให้ระดับคะแนนได้ ตามความเห็นของท่านโดยใช้เกณฑ์การประเมินค่า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สำหรับระดับความคิดเห็นดังนี้ 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มากที่สุด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มาก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านกลาง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้อย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้อยที่ส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exact" w:line="340"/>
                              <w:ind w:left="5040" w:right="0" w:hanging="50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exact" w:line="340"/>
                              <w:ind w:left="5040" w:right="0" w:hanging="50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lineRule="exact" w:line="340"/>
                              <w:ind w:left="5040" w:right="0" w:hanging="50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41.4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8"/>
                          <w:sz w:val="28"/>
                          <w:szCs w:val="28"/>
                          <w:u w:val="single"/>
                        </w:rPr>
                        <w:t>ชี้แจง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โปรดบันทึกหมายเลข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หรือ – หากไม่สามารถให้ระดับคะแนนได้ ตามความเห็นของท่านโดยใช้เกณฑ์การประเมินค่า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สำหรับระดับความคิดเห็นดังนี้ 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มากที่สุด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มาก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านกลาง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้อย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PSK" w:ascii="TH Sarabun New;TH SarabunPSK" w:hAnsi="TH Sarabun New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ascii="TH Sarabun New;TH SarabunPSK" w:hAnsi="TH Sarabun New;TH SarabunPSK" w:cs="TH Sarabun New;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้อยที่สุด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exact" w:line="340"/>
                        <w:ind w:left="5040" w:right="0" w:hanging="50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exact" w:line="340"/>
                        <w:ind w:left="5040" w:right="0" w:hanging="50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lineRule="exact" w:line="340"/>
                        <w:ind w:left="5040" w:right="0" w:hanging="50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699"/>
        <w:gridCol w:w="699"/>
        <w:gridCol w:w="698"/>
        <w:gridCol w:w="698"/>
        <w:gridCol w:w="698"/>
      </w:tblGrid>
      <w:tr>
        <w:trPr>
          <w:trHeight w:val="56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ความคิดเห็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right="-182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48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05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ที่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ับผิดชอบต่อหน้าที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มีความรับผิดชอบต่องานที่ได้รับมอบหม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 ปฏิบัติงานด้วยความกระตือรือร้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มีการปรับปรุงคุณภาพงานที่ปฏิบัติอยู่เสม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 ใช้เวลาในการทำงานให้เกิดประโยชน์สูงสุ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มีการรายงานผลการปฏิบัติงานและรายงานความก้าวหน้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รู้ความสามารถในการปฏิบัติ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มีความรู้พื้นฐานเพียงพอต่อการปฏิบัติ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 มีความสามารถในการประยุกต์ใช้ความรู้กับงานที่ได้รับมอบหม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มีความสามารถในการวางแผนการทำงานอย่างเป็นระบ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 ปฏิบัติงานได้เป็นไปตามแผนการ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ค้นคว้าหาความรู้เพิ่มเติมอยู่เสม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ุณลักษณะส่วนบุคคล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ปฏิบัติตามกฎ ระเบียบ หรือข้อบังคับของสถานประกอบการโดยเคร่งครั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 ตรงต่อเวล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ให้ความเคารพเชื่อฟังผู้บังคับบัญช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 มีความขยัน อดทน สู้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มีคุณธรรม จริยธรรม เช่น ซื่อสัตย์ สุจริต รักษาความลับของสถานประกอบก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  มีความคิดริเริ่ม สร้างสรรค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  มีความมั่นใจในตนเอง กล้าสอบถาม และเสนอความคิดเห็นอย่างมีเหตุผ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  มีบุคลิกภาพและวางตัวเหมาะสม เช่น การแต่งกาย กิริยาวาจา และวุฒิภาว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  มีความสามารถในการทำงานเป็นทีมร่วมกับผู้อื่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 ใช้ทรัพยากรขององค์กรอย่างรู้คุณค่า เช่น ไฟฟ้า วัสดุสิ้นเปลืองต่าง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ทั้งหม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คิดเห็นเพิ่มเติ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4010</wp:posOffset>
                </wp:positionH>
                <wp:positionV relativeFrom="paragraph">
                  <wp:posOffset>135255</wp:posOffset>
                </wp:positionV>
                <wp:extent cx="1405890" cy="493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๓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8.85pt;mso-wrap-distance-left:9.05pt;mso-wrap-distance-right:9.05pt;mso-wrap-distance-top:0pt;mso-wrap-distance-bottom:0pt;margin-top:10.6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๓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แบบสอบถามนักศึกษาเกี่ยวกับสถานประกอบ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ให้นักศึกษาทำแบบสอบถามนี้หลังเสร็จสิ้นการปฏิบัติ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ช้เอกสารนี้ ๑ แผ่น สำหรับนักศึกษา ๑ ราย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606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ปฏิบัติงาน ภาคการศึกษาที่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หรือ – หากไม่สามารถให้ระดับคะแนนได้ ตามความเห็นของนักศึกษาโดยใช้เกณฑ์การประเมินค่าสำหรับระดับความคิดเห็น ดังนี้ 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693"/>
        <w:gridCol w:w="693"/>
        <w:gridCol w:w="773"/>
        <w:gridCol w:w="611"/>
        <w:gridCol w:w="794"/>
      </w:tblGrid>
      <w:tr>
        <w:trPr>
          <w:trHeight w:val="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ความคิดเห็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82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ที่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8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าน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้อยที่สุด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1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ในปรัชญาขอ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ฝึกประสบการณ์วิชาชีพ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ผู้นิเทศ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1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จัดการ และสนับสนุนการปฏิบัติ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40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การประสานงานด้านการจัดการดูแลนักศึกษาภายในสถานประกอบการระหว่างฝ่ายบุคคลและผู้นิเทศ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40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การให้คำแนะนำดูแลนักศึกษาของฝ่ายบุคค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ฐมนิเทศการแนะนำระเบียบวินัย การลางาน สวัสดิ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40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บุคลากรในสถานประกอบการ ให้ความสนใจสนับสนุนและให้ความ         เป็นกันเองกับนักศึกษ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40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 ความพร้อมของอุปกรณ์เครื่องมือสำหรับนักศึกษ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4" w:hanging="40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มีค่าตอบแทน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จัดสวัสดิ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พัก อาหาร รถรับส่ง ฯลฯ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นักศึกษาอย่างเหมาะส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1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มอบหมายให้นักศึกษาปฏิบัต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ความเหมาะสมของปริมาณ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ความเหมาะสมของคุณภาพงาน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งานที่ได้รับมอบหมายตรงกับสาขาวิชาเอกของนักศึกษ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2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 งานที่ได้รับมอบหมายตรงกับสถานประกอบการเสนอไว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28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งานที่ได้รับมอบหมายตรงกับความสนใจของนัก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1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อบหมายงานและนิเทศงานของผู้นิเทศ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1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มีผู้นิเทศงานดูแลนักศึกษาตลอดระยะเวลาการปฏิบัติงา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1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 ผู้นิเทศงานมีความรู้และประสบการณ์วิชาชีพเพียงพอ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1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ผู้นิเทศงานมีเวลาให้คำปรึกษาด้านการปฏิบัติงานแก่นักศึกษ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firstLine="1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 ผู้นิเทศงานมีความใส่ใจในการสอนงานแก่นักศึกษ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37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  ผู้นิเทศงานให้ความสำคัญต่อการประเมินผลการปฏิบัติงานและการเขียนรายงานของนักศึกษ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right="-160" w:hanging="37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๖  ผู้นิเทศงานมีการจัดทำแผนการปฏิบัติงานตลอดระยะเวลาการปฏิบัติงาน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1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รุปคุณภาพโดยรวมของสถานประกอบการ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ฝึกประสบการณ์วิชาชี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88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ทั้งหม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คิดเห็นเพิ่มเติ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.………………………………………………………….……………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010</wp:posOffset>
                </wp:positionH>
                <wp:positionV relativeFrom="paragraph">
                  <wp:posOffset>600710</wp:posOffset>
                </wp:positionV>
                <wp:extent cx="1396365" cy="493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๓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8.85pt;mso-wrap-distance-left:9.05pt;mso-wrap-distance-right:9.05pt;mso-wrap-distance-top:0pt;mso-wrap-distance-bottom:0pt;margin-top:47.3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๓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</w:t>
    </w:r>
    <w:r>
      <w:rPr>
        <w:rFonts w:eastAsia="Cordia New"/>
        <w:b/>
        <w:bCs/>
        <w:sz w:val="28"/>
        <w:szCs w:val="28"/>
      </w:rPr>
      <w:t xml:space="preserve">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66" w:leader="none"/>
      </w:tabs>
      <w:ind w:right="360" w:hanging="0"/>
      <w:rPr/>
    </w:pPr>
    <w:r>
      <w:rPr>
        <w:rFonts w:eastAsia="Cordia Ne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77535</wp:posOffset>
              </wp:positionH>
              <wp:positionV relativeFrom="paragraph">
                <wp:posOffset>226060</wp:posOffset>
              </wp:positionV>
              <wp:extent cx="561340" cy="3359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 xml:space="preserve">สก </w:t>
                          </w:r>
                          <w:r>
                            <w:rPr>
                              <w:rFonts w:ascii="TH SarabunIT๙" w:hAnsi="TH SarabunIT๙" w:cs="TH SarabunIT๙"/>
                              <w:sz w:val="24"/>
                              <w:sz w:val="24"/>
                              <w:szCs w:val="24"/>
                            </w:rPr>
                            <w:t>๑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2pt;height:26.45pt;mso-wrap-distance-left:9.05pt;mso-wrap-distance-right:9.05pt;mso-wrap-distance-top:0pt;mso-wrap-distance-bottom:0pt;margin-top:17.8pt;mso-position-vertical-relative:text;margin-left:447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 xml:space="preserve">สก </w:t>
                    </w:r>
                    <w:r>
                      <w:rPr>
                        <w:rFonts w:ascii="TH SarabunIT๙" w:hAnsi="TH SarabunIT๙" w:cs="TH SarabunIT๙"/>
                        <w:sz w:val="24"/>
                        <w:sz w:val="24"/>
                        <w:szCs w:val="24"/>
                      </w:rPr>
                      <w:t>๑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26" w:leader="none"/>
        <w:tab w:val="left" w:pos="3840" w:leader="none"/>
        <w:tab w:val="left" w:pos="6570" w:leader="none"/>
      </w:tabs>
      <w:spacing w:before="0" w:after="240"/>
      <w:ind w:right="357" w:hanging="0"/>
      <w:rPr/>
    </w:pPr>
    <w:r>
      <w:rPr>
        <w:rFonts w:cs="TH SarabunPSK" w:ascii="TH SarabunPSK" w:hAnsi="TH SarabunPSK"/>
        <w:color w:val="000000"/>
      </w:rPr>
      <w:tab/>
    </w:r>
    <w:r>
      <w:rPr>
        <w:rFonts w:ascii="TH SarabunIT๙" w:hAnsi="TH SarabunIT๙" w:cs="TH SarabunIT๙"/>
        <w:b/>
        <w:b/>
        <w:bCs/>
        <w:color w:val="000000"/>
        <w:sz w:val="26"/>
        <w:sz w:val="26"/>
        <w:szCs w:val="26"/>
      </w:rPr>
      <w:t>มหาวิทยาลัยเทคโนโลยีราชมงคลธัญบุรี</w:t>
    </w:r>
    <w:r>
      <w:rPr>
        <w:rFonts w:cs="TH SarabunIT๙" w:ascii="TH SarabunIT๙" w:hAnsi="TH SarabunIT๙"/>
        <w:b/>
        <w:bCs/>
        <w:color w:val="00000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CordiaUPC" w:hAnsi="CordiaUPC" w:cs="Cord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1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2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3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2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3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2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9:00Z</dcterms:created>
  <dc:creator>Rossarin</dc:creator>
  <dc:description/>
  <cp:keywords/>
  <dc:language>en-US</dc:language>
  <cp:lastModifiedBy>helpdesk</cp:lastModifiedBy>
  <cp:lastPrinted>2015-01-12T13:40:00Z</cp:lastPrinted>
  <dcterms:modified xsi:type="dcterms:W3CDTF">2017-02-07T07:59:00Z</dcterms:modified>
  <cp:revision>2</cp:revision>
  <dc:subject/>
  <dc:title>แบบแจ้งรายละเอียดการเข้าร่วมโครงการสหกิจศึกษา</dc:title>
</cp:coreProperties>
</file>