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อนุญาตให้นักศึกษาไปปฏิบัติ</w:t>
      </w:r>
      <w:r>
        <w:rPr>
          <w:rFonts w:ascii="TH SarabunIT๙" w:hAnsi="TH SarabunIT๙" w:cs="TH SarabunIT๙"/>
          <w:b/>
          <w:b/>
          <w:bCs/>
          <w:color w:val="000000"/>
        </w:rPr>
        <w:t>งาน ณ สถานประกอบกา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ผู้ปกครองนักศึกษา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ณบดี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ผู้อำนวยการ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.....................................................................................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หาวิทยาลัยเทคโนโลยีราชมงคลธัญ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19710</wp:posOffset>
                </wp:positionV>
                <wp:extent cx="6280150" cy="424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24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้าพเจ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) ................................................................................................…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สัมพันธ์กับ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บิด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รด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ะบุ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ปกค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มสกุ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…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" w:hanging="18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Mr./Mrs./Miss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ขียนด้วยตัวพิมพ์ใหญ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ศึกษา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ภาคปกติ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ภาคพิเศษ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หัส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ดยนักศึกษามีความประสงค์จะออกฝึกประสบการณ์วิชาชีพ 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าคการศึกษา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/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ณ 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ีกำหนด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หว่า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……………/…..……….……/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ึ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/…..……..….……/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ณีไปต่างประเทศ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ฏิบัติงาน ณ ประเท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อกเดินทางจากประเทศไทย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…..…………/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ลับถึงประเทศไทย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…..……………/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6"/>
                              <w:rPr>
                                <w:rFonts w:ascii="TH SarabunPSK" w:hAnsi="TH SarabunPSK" w:cs="TH SarabunPSK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่องท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้าพเจ้าที่สะดว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รศัพท์บ้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รศัพท์เคลื่อ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…………….……………….………..…......................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4.5pt;height:334.2pt;mso-wrap-distance-left:9.05pt;mso-wrap-distance-right:9.05pt;mso-wrap-distance-top:0pt;mso-wrap-distance-bottom:0pt;margin-top:17.3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้าพเจ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) ................................................................................................…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วามสัมพันธ์กับนักศึกษ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บิด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มารด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ะบุ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ู้ปกค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นัก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มสกุล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…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0" w:hanging="18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Mr./Mrs./Miss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ขียนด้วยตัวพิมพ์ใหญ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ักศึกษา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ภาคปกติ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ภาคพิเศษ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หัสนักศึกษ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ดยนักศึกษามีความประสงค์จะออกฝึกประสบการณ์วิชาชีพ ใ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ภาคการศึกษา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/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ณ สถานประกอบ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มีกำหนดการปฏิบัติ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ะหว่าง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……………/…..……….……/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ถึง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/…..……..….……/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ณีไปต่างประเทศ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ปฏิบัติงาน ณ ประเท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อกเดินทางจากประเทศไทยวั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…..…………/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กลับถึงประเทศไทยวันที่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…..……………/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6"/>
                        <w:rPr>
                          <w:rFonts w:ascii="TH SarabunPSK" w:hAnsi="TH SarabunPSK" w:cs="TH SarabunPSK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่องท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ติดต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ข้าพเจ้าที่สะดว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เลข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.................................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ทรศัพท์บ้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ทรศัพท์เคลื่อ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…………….……………….………..…......................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91135</wp:posOffset>
                </wp:positionV>
                <wp:extent cx="6280150" cy="216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169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นการนี้ ข้าพเจ้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โปรด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ลงใน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hanging="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ห้นักศึกษา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กครองไปปฏิบัติงาน ณ สถาน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ังกล่าวได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hanging="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ห้นักศึกษาใ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กครองไปปฏิบัติงาน ณ สถาน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ังกล่า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ปรดแนบสำเนาบัตรประชาชนของผู้ปกครองพร้อมรับรองสำเนาถูกต้อง จำนวน ๑ 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4.5pt;height:170.85pt;mso-wrap-distance-left:9.05pt;mso-wrap-distance-right:9.05pt;mso-wrap-distance-top:0pt;mso-wrap-distance-bottom:0pt;margin-top:15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ในการนี้ ข้าพเจ้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โปรด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ลงใน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hanging="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ให้นักศึกษาใ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วา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ปกครองไปปฏิบัติงาน ณ สถานประกอบ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ดังกล่าวได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hanging="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ให้นักศึกษาใ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วา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ปกครองไปปฏิบัติงาน ณ สถานประกอบ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ดังกล่าว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เนื่องจาก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ปรดแนบสำเนาบัตรประชาชนของผู้ปกครองพร้อมรับรองสำเนาถูกต้อง จำนวน ๑ 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00</wp:posOffset>
                </wp:positionV>
                <wp:extent cx="3269615" cy="888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30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123190</wp:posOffset>
                </wp:positionV>
                <wp:extent cx="3683635" cy="931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………/…..………….……/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05pt;height:73.35pt;mso-wrap-distance-left:9.05pt;mso-wrap-distance-right:9.05pt;mso-wrap-distance-top:0pt;mso-wrap-distance-bottom:0pt;margin-top:9.7pt;mso-position-vertical-relative:text;margin-left:1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i/>
                          <w:i/>
                          <w:color w:val="000000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………/…..………….……/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255010" cy="844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66.5pt;mso-wrap-distance-left:9.05pt;mso-wrap-distance-right:9.05pt;mso-wrap-distance-top:0pt;mso-wrap-distance-bottom:0pt;margin-top:1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โท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907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หน้าที่ ๑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๑</w:t>
    </w:r>
  </w:p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ปรับปรุงเมื่อ</w:t>
    </w:r>
    <w:r>
      <w:rPr>
        <w:rFonts w:ascii="TH SarabunPSK" w:hAnsi="TH SarabunPSK" w:cs="TH SarabunPSK"/>
        <w:sz w:val="28"/>
        <w:sz w:val="28"/>
        <w:szCs w:val="28"/>
      </w:rPr>
      <w:t xml:space="preserve">วันที่ </w:t>
    </w:r>
    <w:r>
      <w:rPr>
        <w:rFonts w:ascii="TH SarabunPSK" w:hAnsi="TH SarabunPSK" w:cs="TH SarabunPSK"/>
        <w:sz w:val="28"/>
        <w:sz w:val="28"/>
        <w:szCs w:val="28"/>
      </w:rPr>
      <w:t>๔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เมษายน</w:t>
    </w:r>
    <w:r>
      <w:rPr>
        <w:rFonts w:ascii="TH SarabunPSK" w:hAnsi="TH SarabunPSK" w:cs="TH SarabunPSK"/>
        <w:sz w:val="28"/>
        <w:sz w:val="28"/>
        <w:szCs w:val="28"/>
      </w:rPr>
      <w:t xml:space="preserve"> ๒๕๖</w:t>
    </w:r>
    <w:r>
      <w:rPr>
        <w:rFonts w:ascii="TH SarabunPSK" w:hAnsi="TH SarabunPSK" w:cs="TH SarabunPSK"/>
        <w:sz w:val="28"/>
        <w:sz w:val="28"/>
        <w:szCs w:val="28"/>
      </w:rPr>
      <w:t>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3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-234950</wp:posOffset>
          </wp:positionV>
          <wp:extent cx="457835" cy="65151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ragraph">
                <wp:posOffset>181610</wp:posOffset>
              </wp:positionV>
              <wp:extent cx="2781935" cy="2101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eastAsia="Cordia New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6.55pt;mso-wrap-distance-left:0pt;mso-wrap-distance-right:0pt;mso-wrap-distance-top:0pt;mso-wrap-distance-bottom:0pt;margin-top:14.3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eastAsia="Cordia New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eastAsia="TH SarabunPSK"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ก ๑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4:00Z</dcterms:created>
  <dc:creator>Rossarin</dc:creator>
  <dc:description/>
  <cp:keywords/>
  <dc:language>en-US</dc:language>
  <cp:lastModifiedBy>helpdesk</cp:lastModifiedBy>
  <cp:lastPrinted>2019-04-05T09:17:00Z</cp:lastPrinted>
  <dcterms:modified xsi:type="dcterms:W3CDTF">2019-04-29T01:36:00Z</dcterms:modified>
  <cp:revision>7</cp:revision>
  <dc:subject/>
  <dc:title>แบบแจ้งรายละเอียดการเข้าร่วมโครงการสหกิจศึกษา</dc:title>
</cp:coreProperties>
</file>