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ความถูกต้องของรายช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จัดการศึกษาเชิงบูรณาการกั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 ตุลาคม ๒๕๖๐ ถึง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แรมแคนทารี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tLeast" w:line="240" w:before="0" w:after="0"/>
        <w:ind w:left="-992" w:right="-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spacing w:lineRule="atLeast" w:line="240"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spacing w:lineRule="atLeast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ข้อมูลถูกต้อง</w:t>
      </w:r>
    </w:p>
    <w:p>
      <w:pPr>
        <w:pStyle w:val="Normal"/>
        <w:tabs>
          <w:tab w:val="clear" w:pos="720"/>
          <w:tab w:val="left" w:pos="1395" w:leader="none"/>
        </w:tabs>
        <w:spacing w:lineRule="atLeast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ก้ไขข้อมูล ดังนี้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2"/>
        <w:gridCol w:w="3402"/>
        <w:gridCol w:w="299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0" w:after="0"/>
              <w:ind w:left="-157" w:right="-2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ดินท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แก้เป็น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ตัวอย่า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120" w:after="0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แก้ไขคำนำหน้าชื่อและการเดิ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120" w:after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นางสาวสหกิจ   บูรณาการเรียน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ไปเอ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240" w:before="120" w:after="0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นางสหกิจ  บูรณาการเรียน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ไปกับรถที่จัด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tLeast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tLeast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360" w:after="0"/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ติดต่อก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.……..</w:t>
      </w:r>
    </w:p>
    <w:p>
      <w:pPr>
        <w:pStyle w:val="Normal"/>
        <w:spacing w:lineRule="atLeast" w:line="240" w:before="0" w:after="0"/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e-mail……………………….…………..…..……….…</w:t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tLeast" w:line="240" w:before="0" w:after="0"/>
        <w:ind w:left="3600"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spacing w:lineRule="atLeast" w:line="240" w:before="0" w:after="0"/>
        <w:ind w:left="3600"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การการให้ข้อมูล</w:t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0" w:right="-1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ส่งกลับมายัง  สำนักสหกิจศึกษา  ม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ญบุรี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ภายในวันศุกร์ที่ ๑๕ กันยายน  ๒๕๖๐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op@mail.rmutt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 ๐ ๒๕๔๙ ๓๖๒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ชร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4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C9A42A"/>
      <w:u w:val="non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mail.rmutt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8:00Z</dcterms:created>
  <dc:creator>lenovo</dc:creator>
  <dc:description/>
  <cp:keywords/>
  <dc:language>en-US</dc:language>
  <cp:lastModifiedBy>วัชรี อุตตะมะ</cp:lastModifiedBy>
  <cp:lastPrinted>2016-05-16T16:37:00Z</cp:lastPrinted>
  <dcterms:modified xsi:type="dcterms:W3CDTF">2017-09-06T03:39:00Z</dcterms:modified>
  <cp:revision>40</cp:revision>
  <dc:subject/>
  <dc:title/>
</cp:coreProperties>
</file>