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ลงานสหกิจศึกษาดีเด่น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240" w:after="240"/>
        <w:ind w:left="465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ล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tLeast" w:line="240" w:before="120" w:after="0"/>
        <w:ind w:left="465" w:right="-567" w:hanging="323"/>
        <w:contextualSpacing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  <w:spacing w:val="-2"/>
        </w:rPr>
        <w:t>สังคมศาสตร์ มนุษยศาสตร์  และการจัดการ</w:t>
      </w:r>
    </w:p>
    <w:p>
      <w:pPr>
        <w:pStyle w:val="ListParagraph"/>
        <w:spacing w:lineRule="atLeast" w:line="240" w:before="12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25" w:right="-46" w:hanging="36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ระบบการทำงานที่เหมาะสมจาก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ลักษณะงานและระยะเวลา มีการจัดระบบพี่เลี้ยงสอนงาน </w:t>
      </w:r>
    </w:p>
    <w:p>
      <w:pPr>
        <w:pStyle w:val="ListParagraph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สถานประกอบการต่อ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25" w:right="-61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ประจำที่สามารถนำไปพัฒนา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อย่างชัดเจน อาทิ ลดเวลา                   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ค่าใช้จ่าย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65" w:hanging="465"/>
      </w:pPr>
      <w:rPr>
        <w:sz w:val="28"/>
        <w:szCs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วัชรี อุตตะมะ</cp:lastModifiedBy>
  <cp:lastPrinted>2016-03-01T14:38:00Z</cp:lastPrinted>
  <dcterms:modified xsi:type="dcterms:W3CDTF">2018-08-20T09:36:00Z</dcterms:modified>
  <cp:revision>11</cp:revision>
  <dc:subject/>
  <dc:title/>
</cp:coreProperties>
</file>