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กวดแข่งขันสถานประกอบ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เด่น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ภทสถานประกอบการ ดำเนินการสหกิจศึกษาดีเด่น  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ที่ตั้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ผู้ประสานงานของสถานประกอบ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240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เลือกตอบโดยใส่เครื่องหมาย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ในช่อง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120"/>
        <w:ind w:left="0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ดำเนินการสหกิจศึกษา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้องผ่าน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120"/>
        <w:ind w:left="0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รับนักศึกษาเข้า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ListParagraph"/>
        <w:spacing w:lineRule="atLeast" w:line="240" w:before="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ขนาดใหญ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สถานประกอบการที่มีจำนวนแรงงานมากกว่า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tLeast" w:line="240" w:before="12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ขนาดกลา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สถานประกอบการที่มีจำนวนแรงงาน </w:t>
      </w:r>
      <w:r>
        <w:rPr>
          <w:rFonts w:cs="TH SarabunPSK" w:ascii="TH SarabunPSK" w:hAnsi="TH SarabunPSK"/>
          <w:sz w:val="30"/>
          <w:szCs w:val="30"/>
        </w:rPr>
        <w:t xml:space="preserve">50 – 2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tLeast" w:line="240" w:before="12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ถานประกอบการขนาด</w:t>
      </w:r>
      <w:r>
        <w:rPr>
          <w:rFonts w:ascii="TH SarabunPSK" w:hAnsi="TH SarabunPSK" w:cs="TH SarabunPSK"/>
          <w:sz w:val="30"/>
          <w:sz w:val="30"/>
          <w:szCs w:val="30"/>
        </w:rPr>
        <w:t>เล็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สถานประกอบการที่มีจำนวนแรงงาน</w:t>
      </w:r>
      <w:r>
        <w:rPr>
          <w:rFonts w:ascii="TH SarabunPSK" w:hAnsi="TH SarabunPSK" w:cs="TH SarabunPSK"/>
          <w:sz w:val="30"/>
          <w:sz w:val="30"/>
          <w:szCs w:val="30"/>
        </w:rPr>
        <w:t>ต่ำ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uto" w:line="240" w:before="120" w:after="0"/>
        <w:ind w:left="425" w:hanging="0"/>
        <w:contextualSpacing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ระบวนการคัดเลือกนักศึกษาที่มีประสิทธิ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นโยบายพร้อมทั้งโครงสร้างองค์กรและจัดสรรทรัพยากรเพื่อสนับสนุนการดำเนินงานสหกิจศึกษาอย่างต่อเนื่อง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ีผู้นิเทศงานที่มีคุณวุฒิหรือประสบการณ์ตรงตามสาขาวิชาชีพของนักศึกษ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้มี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หรือสวัสดิการตามความเหมาะสมและความปลอดภัยของ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มีอุปกรณ์และเครื่องมือที่เหมาะสม</w:t>
      </w:r>
      <w:r>
        <w:rPr>
          <w:rFonts w:ascii="TH SarabunPSK" w:hAnsi="TH SarabunPSK" w:cs="TH SarabunPSK"/>
          <w:sz w:val="30"/>
          <w:sz w:val="30"/>
          <w:szCs w:val="30"/>
        </w:rPr>
        <w:t>ต่อการทำงานของนักศึกษา</w:t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การการดำเนินงานสหกิจศึกษา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ปฐมนิเทศ การสอนงาน และการติดตามความก้าวหน้า ที่มีประสิทธิภาพ</w:t>
      </w:r>
    </w:p>
    <w:p>
      <w:pPr>
        <w:pStyle w:val="ListParagraph"/>
        <w:spacing w:lineRule="auto" w:line="240" w:before="0" w:after="0"/>
        <w:ind w:left="284" w:right="-75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กำหนดบท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ความรับผิดชอบให้แก่นักศึกษาในสถานประกอบการเปรียบเสมือนพนักงานจริง</w:t>
      </w:r>
    </w:p>
    <w:p>
      <w:pPr>
        <w:pStyle w:val="ListParagraph"/>
        <w:spacing w:lineRule="auto" w:line="240" w:before="0" w:after="0"/>
        <w:ind w:left="284" w:right="-330" w:hanging="0"/>
        <w:contextualSpacing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การสัมมนานำเสนอผลงานของนักศึกษา และมีผู้บริหารที่เกี่ยวข้องเข้าร่วมรับฟัง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พร้อ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ผลงานในการถ่ายทอดประสบการณ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วัตกรรมที่เกี่ยวข้องกับการดำเนินงานสหกิจศึกษากับสังคมภายนอก  </w:t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Wingdings 2" w:hAnsi="Wingdings 2" w:eastAsia="Calibri" w:cs="TH SarabunPS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2:00Z</dcterms:created>
  <dc:creator>USER</dc:creator>
  <dc:description/>
  <cp:keywords/>
  <dc:language>en-US</dc:language>
  <cp:lastModifiedBy>วัชรี อุตตะมะ</cp:lastModifiedBy>
  <cp:lastPrinted>2015-02-06T16:12:00Z</cp:lastPrinted>
  <dcterms:modified xsi:type="dcterms:W3CDTF">2020-09-29T02:49:00Z</dcterms:modified>
  <cp:revision>32</cp:revision>
  <dc:subject/>
  <dc:title/>
</cp:coreProperties>
</file>