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คำถามประกอบการให้คะแนน</w:t>
      </w:r>
    </w:p>
    <w:p>
      <w:pPr>
        <w:pStyle w:val="Normal"/>
        <w:spacing w:lineRule="atLeast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กวดแข่งข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าจารย์นิเทศสหกิจศึกษาดีเด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2563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งานโดย  สำนักสหกิจศึกษา  มหาวิทยาลัยเทคโนโลยีราชมงคลธัญบุรี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*********************</w:t>
      </w:r>
    </w:p>
    <w:p>
      <w:pPr>
        <w:pStyle w:val="ListParagraph"/>
        <w:spacing w:lineRule="atLeast" w:line="240" w:before="240" w:after="240"/>
        <w:ind w:left="1145" w:hanging="0"/>
        <w:contextualSpacing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นอเข้าร่วมประกวดโดย คณ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ทยาลัย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เภทคณาจารย์นิเทศสหกิจศึกษาดีเด่น</w:t>
      </w:r>
    </w:p>
    <w:p>
      <w:pPr>
        <w:pStyle w:val="Normal"/>
        <w:spacing w:lineRule="atLeast" w:line="240" w:before="120" w:after="0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– สกุ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หากมีตำแหน่งทางวิชาการโปรดระบุเพิ่ม เช่น ศ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ฯลฯ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120" w:after="0"/>
        <w:ind w:left="42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426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างการบริห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ก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:  </w:t>
      </w:r>
      <w:r>
        <w:rPr>
          <w:rFonts w:cs="TH SarabunPSK" w:ascii="TH SarabunPSK" w:hAnsi="TH SarabunPSK"/>
          <w:sz w:val="30"/>
          <w:szCs w:val="30"/>
        </w:rPr>
        <w:t>………………………………..……………………………………………………………………</w:t>
      </w:r>
    </w:p>
    <w:p>
      <w:pPr>
        <w:pStyle w:val="Normal"/>
        <w:spacing w:lineRule="atLeast" w:line="240" w:before="120" w:after="0"/>
        <w:ind w:left="426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สาข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วิช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426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ทักษะการบริหารจัดการและวางแผนงานให้งานด้านสหกิจศึกษาประสบความสำเร็จ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การต่อยอดและพัฒนาเพื่อสร้างนวัตกรรมในการบริหารงานด้านสหกิจศึกษาอย่างต่อเนื่อง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กา</w:t>
      </w:r>
      <w:r>
        <w:rPr>
          <w:rFonts w:ascii="TH SarabunPSK" w:hAnsi="TH SarabunPSK" w:cs="TH SarabunPSK"/>
          <w:sz w:val="30"/>
          <w:sz w:val="30"/>
          <w:szCs w:val="30"/>
        </w:rPr>
        <w:t>รถ่ายทอดองค์ความรู้ทาง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</w:t>
      </w:r>
      <w:r>
        <w:rPr>
          <w:rFonts w:ascii="TH SarabunPSK" w:hAnsi="TH SarabunPSK" w:cs="TH SarabunPSK"/>
          <w:sz w:val="30"/>
          <w:sz w:val="30"/>
          <w:szCs w:val="30"/>
        </w:rPr>
        <w:t>งานสหกิจ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มีการนำงานด้านสหกิจศึกษา   </w:t>
      </w:r>
      <w:r>
        <w:rPr>
          <w:rFonts w:ascii="TH SarabunPSK" w:hAnsi="TH SarabunPSK" w:cs="TH SarabunPSK"/>
          <w:sz w:val="30"/>
          <w:sz w:val="30"/>
          <w:szCs w:val="30"/>
        </w:rPr>
        <w:t>ไปเผยแพร่และมีการขยายผลสู่สังคมให้เกิดความยั่งยืน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บุคคลที่ทำให้การดำเนินงานสหกิจศึกษาของสถานศึกษาประสบความสำเร็จ</w:t>
      </w:r>
      <w:r>
        <w:rPr>
          <w:rFonts w:ascii="TH SarabunPSK" w:hAnsi="TH SarabunPSK" w:cs="TH SarabunPSK"/>
          <w:sz w:val="30"/>
          <w:sz w:val="30"/>
          <w:szCs w:val="30"/>
        </w:rPr>
        <w:t>ตามมาตรฐาน และเป้าหมายของสถานศึกษ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บุคคลที่ให้คำปรึกษา แนะนำ ช่วยแก้ปัญห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เทศการปฏิบัติสหกิจศึกษา ทั้งก่อน ระหว่าง และหลังปฏิบัติสหกิจศึกษา ทั้งนี้ ต้องทำหน้าที่นิเทศนักศึกษาระหว่างนักศึกษาปฏิบัติสหกิจศึกษ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ณ สถานประกอบการ รวมทั้งติดตามและประเมินผลการปฏิบัติสหกิจศึกษาของนักศึกษาสหกิจศึกษาที่อยู่ในความดูแลรับผิดชอบด้วย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1:00Z</dcterms:created>
  <dc:creator>USER</dc:creator>
  <dc:description/>
  <cp:keywords/>
  <dc:language>en-US</dc:language>
  <cp:lastModifiedBy>วัชรี อุตตะมะ</cp:lastModifiedBy>
  <cp:lastPrinted>2019-09-23T09:30:00Z</cp:lastPrinted>
  <dcterms:modified xsi:type="dcterms:W3CDTF">2020-09-29T02:49:00Z</dcterms:modified>
  <cp:revision>22</cp:revision>
  <dc:subject/>
  <dc:title/>
</cp:coreProperties>
</file>