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กวดแข่งข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การทำงานในสถานประกอ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ี่ปรึกษาการทำงานในสถานประกอบการ  ดีเด่น</w:t>
      </w:r>
    </w:p>
    <w:p>
      <w:pPr>
        <w:pStyle w:val="Normal"/>
        <w:spacing w:lineRule="atLeast" w:line="240" w:before="12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หากมีตำแหน่งทางวิชาการโปรดระบุเพิ่ม เช่น 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120" w:after="0"/>
        <w:ind w:left="42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สถาน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ตั้ง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ทักษะการบริหารจัดการและวางแผนงานให้งานด้านสหกิจศึกษาประสบความสำเร็จ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ต่อยอดและพัฒนาเพื่อสร้างนวัตกรรมสู่สังคมในการบริหารงานด้านสหกิจศึกษาอย่างต่อเนื่อง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</w:t>
      </w:r>
      <w:r>
        <w:rPr>
          <w:rFonts w:ascii="TH SarabunPSK" w:hAnsi="TH SarabunPSK" w:cs="TH SarabunPSK"/>
          <w:sz w:val="30"/>
          <w:sz w:val="30"/>
          <w:szCs w:val="30"/>
        </w:rPr>
        <w:t>รถ่ายทอดองค์ความรู้ทาง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>งานสหกิ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การนำงานด้านสหกิจศึกษา </w:t>
      </w:r>
      <w:r>
        <w:rPr>
          <w:rFonts w:ascii="TH SarabunPSK" w:hAnsi="TH SarabunPSK" w:cs="TH SarabunPSK"/>
          <w:sz w:val="30"/>
          <w:sz w:val="30"/>
          <w:szCs w:val="30"/>
        </w:rPr>
        <w:t>ไปเผยแพร่และมีการขยายผลสู่สังคมให้เกิดความยั่งยืน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ทำให้การดำเนินงานสหกิจศึกษาของ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>และสถาน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>ประสบความสำเร็จ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ฐาน และเป้าหมายของสถานศึกษาและสถานประกอบ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</w:t>
      </w:r>
      <w:r>
        <w:rPr>
          <w:rFonts w:ascii="TH SarabunPSK" w:hAnsi="TH SarabunPSK" w:cs="TH SarabunPSK"/>
          <w:sz w:val="30"/>
          <w:sz w:val="30"/>
          <w:szCs w:val="30"/>
        </w:rPr>
        <w:t>มีบทบาทสำคัญในการมอบหมายงาน ให้คำปรึกษา แนะนำ นิเทศงาน และติดตามประเมินผลนักศึกษาสหกิจศึกษาที่อยู่ในความดูแลรับผิดชอ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1:00Z</dcterms:created>
  <dc:creator>USER</dc:creator>
  <dc:description/>
  <cp:keywords/>
  <dc:language>en-US</dc:language>
  <cp:lastModifiedBy>วัชรี อุตตะมะ</cp:lastModifiedBy>
  <cp:lastPrinted>2016-02-12T10:21:00Z</cp:lastPrinted>
  <dcterms:modified xsi:type="dcterms:W3CDTF">2020-09-29T02:58:00Z</dcterms:modified>
  <cp:revision>19</cp:revision>
  <dc:subject/>
  <dc:title/>
</cp:coreProperties>
</file>